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V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CÔNG BỐ KẾ HOẠCH BẢO DƯỠNG, SỬA CHỮA LƯỚI ĐIỆ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ới: Tên đơn vị đăng ký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: Cấp điều độ có quyền điều khiển</w:t>
            </w:r>
          </w:p>
        </w:tc>
      </w:tr>
      <w:tr>
        <w:trPr/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:          Fax: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ÔNG BỐ KẾ HOẠCH BẢO DƯỠNG, SỬA CHỮA LƯỚI ĐIỆ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(Công bố số:............... 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 ] Công tác Năm (Năm ..…..)</w:t>
      </w:r>
    </w:p>
    <w:p>
      <w:pPr>
        <w:pStyle w:val="Normal"/>
        <w:shd w:fill="FFFFFF" w:val="clear"/>
        <w:spacing w:lineRule="auto" w:line="276" w:before="120" w:after="120"/>
        <w:rPr/>
      </w:pPr>
      <w:r>
        <w:rPr/>
        <w:t>[ ] Công tác Tháng (Từ ..…./…../….. đến ….../.…../…....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2340"/>
        <w:gridCol w:w="1365"/>
        <w:gridCol w:w="1366"/>
        <w:gridCol w:w="1853"/>
        <w:gridCol w:w="1657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hiết bị, đường dây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bắt đầu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 kết thúc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ý (điều chỉnh, phát sinh…)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công b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Chữ ký: ___________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  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   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9:00Z</dcterms:created>
  <dc:creator>PC</dc:creator>
  <dc:description/>
  <cp:keywords/>
  <dc:language>en-US</dc:language>
  <cp:lastModifiedBy>PC</cp:lastModifiedBy>
  <dcterms:modified xsi:type="dcterms:W3CDTF">2024-02-19T01:39:00Z</dcterms:modified>
  <cp:revision>1</cp:revision>
  <dc:subject/>
  <dc:title/>
</cp:coreProperties>
</file>